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9"/>
        <w:gridCol w:w="11"/>
        <w:gridCol w:w="709"/>
        <w:gridCol w:w="11"/>
        <w:gridCol w:w="1426"/>
        <w:gridCol w:w="14"/>
        <w:gridCol w:w="360"/>
      </w:tblGrid>
      <w:tr>
        <w:trPr>
          <w:cantSplit w:val="true"/>
        </w:trPr>
        <w:tc>
          <w:tcPr>
            <w:tcW w:w="9180" w:type="dxa"/>
            <w:gridSpan w:val="7"/>
            <w:tcBorders/>
          </w:tcPr>
          <w:p>
            <w:pPr>
              <w:pStyle w:val="Heading6"/>
              <w:rPr>
                <w:sz w:val="18"/>
                <w:lang w:val="fr-FR"/>
              </w:rPr>
            </w:pPr>
            <w:r>
              <w:rPr/>
              <w:t>Arztpraxis Dr. med. Friedrich Setzer</w:t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l. 08532-96270 – Email kontakt@praxis-setzer.de</w:t>
            </w:r>
          </w:p>
        </w:tc>
      </w:tr>
      <w:tr>
        <w:trPr>
          <w:cantSplit w:val="true"/>
        </w:trPr>
        <w:tc>
          <w:tcPr>
            <w:tcW w:w="9180" w:type="dxa"/>
            <w:gridSpan w:val="7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reisübersicht für privatärztliche Behandlungen</w:t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usionstherapien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on-Sauerstoff-Therapi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--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ologische Aufbauinfusion 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.€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53,--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10" w:hRule="atLeast"/>
          <w:cantSplit w:val="true"/>
        </w:trPr>
        <w:tc>
          <w:tcPr>
            <w:tcW w:w="66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nfusion für Durchblutung und Hirnstoffwechsel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ca.€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--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10" w:hRule="atLeast"/>
          <w:cantSplit w:val="true"/>
        </w:trPr>
        <w:tc>
          <w:tcPr>
            <w:tcW w:w="66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spannungsinfusio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.€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--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10" w:hRule="atLeast"/>
          <w:cantSplit w:val="true"/>
        </w:trPr>
        <w:tc>
          <w:tcPr>
            <w:tcW w:w="66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usion bei Schmerz und Entzündung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.€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--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10" w:hRule="atLeast"/>
          <w:cantSplit w:val="true"/>
        </w:trPr>
        <w:tc>
          <w:tcPr>
            <w:tcW w:w="66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giftungsinfusio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.€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--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10" w:hRule="atLeast"/>
          <w:cantSplit w:val="true"/>
        </w:trPr>
        <w:tc>
          <w:tcPr>
            <w:tcW w:w="66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amin C- Infusio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.€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--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10" w:hRule="atLeast"/>
          <w:cantSplit w:val="true"/>
        </w:trPr>
        <w:tc>
          <w:tcPr>
            <w:tcW w:w="66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njektionstherapien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ymustherapie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--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10" w:hRule="atLeast"/>
          <w:cantSplit w:val="true"/>
        </w:trPr>
        <w:tc>
          <w:tcPr>
            <w:tcW w:w="66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aintherapie nach Asla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--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10" w:hRule="atLeast"/>
          <w:cantSplit w:val="true"/>
        </w:trPr>
        <w:tc>
          <w:tcPr>
            <w:tcW w:w="66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ektion bei Hirnleistungsstörung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ca.€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--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10" w:hRule="atLeast"/>
          <w:cantSplit w:val="true"/>
        </w:trPr>
        <w:tc>
          <w:tcPr>
            <w:tcW w:w="66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ektion bei Maculadegeneratio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.€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--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10" w:hRule="atLeast"/>
          <w:cantSplit w:val="true"/>
        </w:trPr>
        <w:tc>
          <w:tcPr>
            <w:tcW w:w="66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ektion bei Geruchs- und Geschmacksstörunge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.€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--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10" w:hRule="atLeast"/>
          <w:cantSplit w:val="true"/>
        </w:trPr>
        <w:tc>
          <w:tcPr>
            <w:tcW w:w="66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ektion bei Darmstörunge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.€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3,--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10" w:hRule="atLeast"/>
          <w:cantSplit w:val="true"/>
        </w:trPr>
        <w:tc>
          <w:tcPr>
            <w:tcW w:w="6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ufbau &amp; Allgemeine Kräftigung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iologische Intensivkur: 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Ozon-Sauerstoff-Therapien, 3 biolog. Infusionen, 3 Thymusextraktinj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.€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558,--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</w:t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iologische Regenerationskur:                                        </w:t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Ozon-Sauerstoff-Therapien, 5 biolog. Infusionen, 5 Thymusextraktinj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.€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left="290" w:hanging="290"/>
              <w:jc w:val="right"/>
              <w:rPr/>
            </w:pPr>
            <w:r>
              <w:rPr>
                <w:rFonts w:cs="Arial" w:ascii="Arial" w:hAnsi="Arial"/>
                <w:sz w:val="20"/>
              </w:rPr>
              <w:t>930,--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</w:t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b/>
                <w:bCs/>
                <w:sz w:val="20"/>
              </w:rPr>
              <w:t>Entgiftung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e Entgiftungsku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Entgiftungsinfusionen, 3 Ozon-Sauerstoff-Therapien, 3 Eigenblut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ehandlungen, 3 Thymusinjektionen, 1 Vitamin C-Infusio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.€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582,-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10" w:hRule="atLeast"/>
          <w:cantSplit w:val="true"/>
        </w:trPr>
        <w:tc>
          <w:tcPr>
            <w:tcW w:w="6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Heading8"/>
              <w:rPr>
                <w:sz w:val="20"/>
                <w:u w:val="none"/>
              </w:rPr>
            </w:pPr>
            <w:r>
              <w:rPr>
                <w:sz w:val="20"/>
              </w:rPr>
              <w:t xml:space="preserve">Abwehrkräfte stärken: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ymustherapie</w:t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hymusextrakt THX-Einzelinjektio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--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Der Immun-Booster</w:t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 Thymusextraktinjektionen, 1 Vitamin C-Infusion                                                        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37,-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Eigenblutbehandlung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h GOÄ 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10" w:hRule="atLeast"/>
          <w:cantSplit w:val="true"/>
        </w:trPr>
        <w:tc>
          <w:tcPr>
            <w:tcW w:w="6649" w:type="dxa"/>
            <w:tcBorders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Vitamin C-Infusio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45,--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</w:t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Heading4"/>
              <w:rPr/>
            </w:pPr>
            <w:r>
              <w:rPr>
                <w:b/>
                <w:bCs/>
                <w:sz w:val="20"/>
              </w:rPr>
              <w:t>Knorpelverschleiß &amp; Arthrosetherapien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norpel-Vitalkur: 10 Knorpelextrakt-Injektionen i.m.     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.€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,--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</w:t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lsierende Magnetfeld-Therapie (PMT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--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Knorpel-Gelenkinjektionen      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 €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--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</w:t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ad Griesbacher Arthrosekur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5 x Pulsierende Magnetfeld-Therapie (PMT), 5 x Knorpelextrakt i.m. 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.€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,--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</w:t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d Griesbacher Arthrosekur intens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x PMT, 5 x Knorpelextrakt i.m., 5 x Anti-Schmerzinfusion 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.€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643,--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</w:t>
            </w:r>
          </w:p>
        </w:tc>
      </w:tr>
      <w:tr>
        <w:trPr/>
        <w:tc>
          <w:tcPr>
            <w:tcW w:w="6660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 w:ascii="Arial" w:hAnsi="Arial"/>
                <w:b/>
                <w:bCs/>
                <w:sz w:val="16"/>
                <w:u w:val="non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60" w:type="dxa"/>
            <w:gridSpan w:val="2"/>
            <w:tcBorders/>
          </w:tcPr>
          <w:p>
            <w:pPr>
              <w:pStyle w:val="Heading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hmerztherapie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60" w:type="dxa"/>
            <w:gridSpan w:val="2"/>
            <w:tcBorders/>
          </w:tcPr>
          <w:p>
            <w:pPr>
              <w:pStyle w:val="Heading4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Neuraltherapi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 GOÄ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60" w:type="dxa"/>
            <w:gridSpan w:val="2"/>
            <w:tcBorders/>
          </w:tcPr>
          <w:p>
            <w:pPr>
              <w:pStyle w:val="Heading4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Akupunktur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 GOÄ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60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 w:ascii="Arial" w:hAnsi="Arial"/>
                <w:b/>
                <w:bCs/>
                <w:sz w:val="16"/>
                <w:u w:val="non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60" w:type="dxa"/>
            <w:gridSpan w:val="2"/>
            <w:tcBorders/>
          </w:tcPr>
          <w:p>
            <w:pPr>
              <w:pStyle w:val="Heading4"/>
              <w:rPr/>
            </w:pPr>
            <w:r>
              <w:rPr>
                <w:b/>
                <w:bCs/>
                <w:sz w:val="20"/>
              </w:rPr>
              <w:t>Neuropathie &amp; Nervenschmerzen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Die Neuropathieku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5 Infusionen, 5 B-Vitamin-Mischungen, 5 Injektionen mit homöopath. Stoffen, 3 Ozon-Sauerstoff-Therapien     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ca.€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497,--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</w:t>
            </w:r>
          </w:p>
        </w:tc>
      </w:tr>
      <w:tr>
        <w:trPr/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180" w:type="dxa"/>
            <w:gridSpan w:val="7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Preisübersicht - Laborleistungen</w:t>
            </w:r>
          </w:p>
        </w:tc>
      </w:tr>
      <w:tr>
        <w:trPr/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60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esundheit-Check L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ausführliche Laboranalyse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ca.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,-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atung Vitamin- und Spurenelement-Analysen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GOÄ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</w:tr>
      <w:tr>
        <w:trPr>
          <w:trHeight w:val="764" w:hRule="atLeast"/>
          <w:cantSplit w:val="true"/>
        </w:trPr>
        <w:tc>
          <w:tcPr>
            <w:tcW w:w="918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reis pro Einzelbehandlung bzw. Einzelinjektion, ** Preis für Behandlungskur/-ser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** nach Gebührenordnung für Ärzte (GOÄ), ggf. zuzüglich Beratungs- und Untersuchungskos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gültig ab 01.04.2022 (alle vorherigen Preislisten verlieren ihre Gültigkei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3:36:00Z</dcterms:created>
  <dc:creator>Büro</dc:creator>
  <dc:description/>
  <cp:keywords/>
  <dc:language>en-US</dc:language>
  <cp:lastModifiedBy>Friedrich</cp:lastModifiedBy>
  <cp:lastPrinted>2022-04-07T12:40:00Z</cp:lastPrinted>
  <dcterms:modified xsi:type="dcterms:W3CDTF">2022-08-11T07:05:00Z</dcterms:modified>
  <cp:revision>104</cp:revision>
  <dc:subject/>
  <dc:title>Preisübersicht</dc:title>
</cp:coreProperties>
</file>